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подпункта 3.5 пункта 3 Порядка проведения проверки сметной стоимости отдельных вид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объектов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целях оптимизации сроков выполнения мероприятий по благоустройству дворовых и общественных территорий в рамках реализации регионального проекта «Формирование комфортной городской среды на территории Кировской области» Правительство Кировской облас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01.01.2023 действие подпункта 3.5 пункта 3 Порядка проведения проверки сметной стоимости отдельных видов работ и объектов, утвержденного постановлением Правительства Кировской области                           от 25.06.2020 № 345-П «О проверке сметной стоимости отдельных видов работ и объектов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0:00Z</dcterms:created>
  <dc:creator>Машинописное бюро</dc:creator>
  <dc:description/>
  <cp:keywords/>
  <dc:language>en-US</dc:language>
  <cp:lastModifiedBy>slobodina_ai</cp:lastModifiedBy>
  <cp:lastPrinted>2022-06-09T16:32:00Z</cp:lastPrinted>
  <dcterms:modified xsi:type="dcterms:W3CDTF">2022-07-08T11:53:00Z</dcterms:modified>
  <cp:revision>15</cp:revision>
  <dc:subject/>
  <dc:title> </dc:title>
</cp:coreProperties>
</file>